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rPr>
                <w:rFonts w:ascii="Verdana" w:hAnsi="Verdana" w:eastAsia="Times New Roman" w:cs="Verdana"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FF0000"/>
                <w:sz w:val="21"/>
                <w:szCs w:val="21"/>
                <w:lang w:val="it-IT" w:eastAsia="zxx" w:bidi="ar-SA"/>
              </w:rPr>
              <w:t>PD:TONINI A PARISI, MAI UNA PAROLA CONTRO GOVERNO BERLUSCONI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ANSA - ROMA, 5 SET - 'Per l'ennesima volta da Arturo Parisi non abbiamo ascoltato una sola parola di critica nei confronti di Berlusconi e del suo governo, che pure da' quotidianamente prova di danneggiare gravemente il sistema Paese e i cittadini italiani'. Il senatore democratico,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>Giorgio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, commenta cosi' le parole dell'ex ministro della difesa che oggi e' intervenuto alla festa nazionale del Pd a Firenze.</w:t>
              <w:br/>
              <w:t xml:space="preserve">Anzi, come spiega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onini,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 Parisi 'si e' lasciato andare a un aperto elogio per il presidente del Consiglio, definito 'grande leader e grande politico', e ai primi cento giorni dell'esecutivo'.</w:t>
              <w:br/>
              <w:t>'Come accade ormai da qualche tempo - conclude l'esponente del Pd - Parisi riserva le sue parole (invariabilmente critiche) solo al partito di cui fa parte, e in particolare al suo leader'.</w:t>
              <w:br/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  <w:bookmarkStart w:id="0" w:name="OLE_LINK1"/>
      <w:bookmarkStart w:id="1" w:name="OLE_LINK1"/>
      <w:bookmarkEnd w:id="1"/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14:00Z</dcterms:created>
  <dc:creator> </dc:creator>
  <dc:description/>
  <dc:language>en-US</dc:language>
  <cp:lastModifiedBy>User</cp:lastModifiedBy>
  <cp:lastPrinted>2008-07-28T16:24:00Z</cp:lastPrinted>
  <dcterms:modified xsi:type="dcterms:W3CDTF">2008-07-28T14:41:00Z</dcterms:modified>
  <cp:revision>5</cp:revision>
  <dc:subject/>
  <dc:title>Scuola Estiva di Politica  del Pd</dc:title>
</cp:coreProperties>
</file>